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  <w:b/>
          <w:b/>
          <w:sz w:val="18"/>
          <w:szCs w:val="18"/>
        </w:rPr>
      </w:pPr>
      <w:r>
        <w:rPr>
          <w:rFonts w:cs="Antique Olive" w:ascii="Antique Olive" w:hAnsi="Antique Olive"/>
          <w:b/>
          <w:sz w:val="18"/>
          <w:szCs w:val="18"/>
        </w:rPr>
        <w:object w:dxaOrig="949" w:dyaOrig="1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9.4pt" filled="f" o:ole="">
            <v:imagedata r:id="rId3" o:title=""/>
          </v:shape>
          <o:OLEObject Type="Embed" ProgID="" ShapeID="ole_rId2" DrawAspect="Content" ObjectID="_977920206" r:id="rId2"/>
        </w:objec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ARTIDO Y 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___________________________ (     ) VS. ___________________________ (     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ivisión ___________________ Fecha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er. Tiempo: desde ____  hrs. hasta ____ hrs.  –  2do. Tiempo: desde ____ hrs. hasta ____ hrs.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empo Adicional: 1er. Tiempo _____________ - Tiempo Adicional: 2do. Tiempo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JUGADO EN EL ESTADIO DE ______________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ñor Presidente del Tribunal de Disciplina Deportiv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mi consideració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Presento a Usted el informe reglamentario sobre el partido de la referencia, en el cual actué como: 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XPLICACION DE LOS HECHOS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luda a Usted atentamente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Aclaración de Firma _____________________________   Firma 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04"/>
        <w:gridCol w:w="4744"/>
        <w:gridCol w:w="3560"/>
      </w:tblGrid>
      <w:tr>
        <w:trPr/>
        <w:tc>
          <w:tcPr>
            <w:tcW w:w="10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ULSADOS DEL CAMPO DE JU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UMENT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PELLIDOS Y NOMBR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LU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3"/>
        <w:gridCol w:w="4489"/>
        <w:gridCol w:w="3560"/>
      </w:tblGrid>
      <w:tr>
        <w:trPr/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NESTAD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º DE DOCU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PELLIDOS Y NOMBRE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LU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APITAN LOCAL: Nombres _________________________ Apellidos 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PITAN VISITANTE: Nombres ______________________ Apellidos ______________________</w:t>
      </w:r>
    </w:p>
    <w:sectPr>
      <w:type w:val="nextPage"/>
      <w:pgSz w:w="12240" w:h="2016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8:00Z</dcterms:created>
  <dc:creator>Jugadores1</dc:creator>
  <dc:description/>
  <dc:language>en-US</dc:language>
  <cp:lastModifiedBy>Eduardo</cp:lastModifiedBy>
  <cp:lastPrinted>2009-07-28T18:38:00Z</cp:lastPrinted>
  <dcterms:modified xsi:type="dcterms:W3CDTF">2012-02-15T13:08:00Z</dcterms:modified>
  <cp:revision>2</cp:revision>
  <dc:subject/>
  <dc:title/>
</cp:coreProperties>
</file>