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49" w:dyaOrig="1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1.75pt" filled="f" o:ole="">
            <v:imagedata r:id="rId3" o:title=""/>
          </v:shape>
          <o:OLEObject Type="Embed" ProgID="" ShapeID="ole_rId2" DrawAspect="Content" ObjectID="_34792025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GA NUEVEJULIENSE DE FUTBOL       -        CATEGORIA: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 xml:space="preserve">JUGADO EN EL ESTADIO DE _______________________ el día ____ de ________________ de _______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Primer Tiempo desde_______ Hasta _______ (    ) – Segundo Tiempo desde_______ Hasta ________ (    )   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rPr/>
      </w:pPr>
      <w:r>
        <w:rPr>
          <w:b/>
        </w:rPr>
        <w:t>EQUIPO LOCAL</w:t>
      </w:r>
      <w:r>
        <w:rPr/>
        <w:t xml:space="preserve"> _________________________________________________ </w:t>
      </w:r>
      <w:r>
        <w:rPr>
          <w:b/>
        </w:rPr>
        <w:t>GOLES</w:t>
      </w:r>
      <w:r>
        <w:rPr/>
        <w:t xml:space="preserve"> 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1310"/>
        <w:gridCol w:w="515"/>
        <w:gridCol w:w="2745"/>
        <w:gridCol w:w="2694"/>
        <w:gridCol w:w="2268"/>
        <w:gridCol w:w="708"/>
      </w:tblGrid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º DE 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DOCUMENT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JUGAD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OLE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14"/>
                <w:lang w:val="es-E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b/>
        </w:rPr>
        <w:t>EQUIPO VISITANTE</w:t>
      </w:r>
      <w:r>
        <w:rPr/>
        <w:t xml:space="preserve"> ______________________________________________ </w:t>
      </w:r>
      <w:r>
        <w:rPr>
          <w:b/>
        </w:rPr>
        <w:t>GOLES</w:t>
      </w:r>
      <w:r>
        <w:rPr/>
        <w:t xml:space="preserve"> 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515"/>
        <w:gridCol w:w="2745"/>
        <w:gridCol w:w="2694"/>
        <w:gridCol w:w="2268"/>
        <w:gridCol w:w="708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DE DOCUMENT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JUGAD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OL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14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y Apellido del Arbitro _________________________     Firma del Arbitro ______________________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del Arbitro Suplente ____________________________    Firma del Cuarto Arbitro ________________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del Asistente N° 2 _____________________________     Firma del Asistente N° 1 ________________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del Capitán Local _____________________________      Firma del Capitán Visitante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TECNICO AUTORIZADO (Local)                                 PERSONAL TECNICO AUTORIZADO (Visitant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____________________________________________                                            ____________________________________________________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                                            ____________________________________________________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                                            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                                            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                                            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left"/>
        <w:rPr>
          <w:sz w:val="20"/>
        </w:rPr>
      </w:pPr>
      <w:r>
        <w:rPr>
          <w:rFonts w:eastAsia="Arial"/>
          <w:b w:val="false"/>
          <w:sz w:val="20"/>
          <w:lang w:val="es-ES_tradnl"/>
        </w:rPr>
        <w:t xml:space="preserve">    </w:t>
      </w:r>
      <w:r>
        <w:rPr>
          <w:rFonts w:eastAsia="Arial"/>
          <w:sz w:val="20"/>
          <w:lang w:val="es-ES" w:eastAsia="en-US"/>
        </w:rPr>
        <w:t xml:space="preserve">         </w:t>
      </w:r>
      <w:r>
        <w:rPr>
          <w:rFonts w:eastAsia="Arial"/>
          <w:sz w:val="20"/>
        </w:rPr>
        <w:t xml:space="preserve">                                 </w:t>
      </w:r>
    </w:p>
    <w:tbl>
      <w:tblPr>
        <w:tblW w:w="5387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  <w:t>C     A     M     B     I     O     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Heading5"/>
        <w:tabs>
          <w:tab w:val="clear" w:pos="708"/>
          <w:tab w:val="left" w:pos="4820" w:leader="none"/>
        </w:tabs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Equipo local _________________________________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1.- El jugador N° _________  fue sustituido a los _________  minutos  por el Jugador N° 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.- El jugador N° _________  fue sustituido a los _________  minutos  por el Jugador N° 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.- El jugador N° _________  fue sustituido a los _________  minutos  por el Jugador N° 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Firma del Arbitro 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4820" w:leader="none"/>
        </w:tabs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Equipo Visitante_______________________________ 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- El jugador N° _________  fue sustituido a los _________  minutos  por el Jugador N° 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- El jugador N° _________  fue sustituido a los _________  minutos  por el Jugador N° 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.- El jugador N° _________  fue sustituido a los _________  minutos  por el Jugador N° 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Firma del Arbitro 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867"/>
        <w:gridCol w:w="2043"/>
        <w:gridCol w:w="567"/>
        <w:gridCol w:w="2867"/>
        <w:gridCol w:w="2204"/>
      </w:tblGrid>
      <w:tr>
        <w:trPr/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  M  O  N  E  S  T  A  D  O  S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E  X  P  U  L  S  A  D  O  S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 Y NOMBR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 Y NOMBR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CIONES</w:t>
      </w:r>
    </w:p>
    <w:p>
      <w:pPr>
        <w:pStyle w:val="TextBody"/>
        <w:ind w:left="-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20160"/>
      <w:pgMar w:left="90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32:00Z</dcterms:created>
  <dc:creator>Jugadores1</dc:creator>
  <dc:description/>
  <dc:language>en-US</dc:language>
  <cp:lastModifiedBy>yo</cp:lastModifiedBy>
  <cp:lastPrinted>2011-06-14T11:44:00Z</cp:lastPrinted>
  <dcterms:modified xsi:type="dcterms:W3CDTF">2016-03-10T11:32:00Z</dcterms:modified>
  <cp:revision>2</cp:revision>
  <dc:subject/>
  <dc:title/>
</cp:coreProperties>
</file>